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无机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包装饮用水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大肠菌群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耗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甲烷、铜绿假单胞菌、溴酸盐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余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游离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甲醇、酒精度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氰化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07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散装即食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糕点、面包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二醇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菌落总数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霉菌、纳他霉素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大肠菌群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= =</cp:lastModifiedBy>
  <dcterms:modified xsi:type="dcterms:W3CDTF">2023-11-13T07:04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6572AC6B944008CF847229786861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