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蛋白质、菌落总数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铜绿假单胞菌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防腐剂混合使用时各自用量占其最大使用量的比例之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11-13T07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572AC6B944008CF84722978686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