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Helvetica;Arial" w:hAnsi="Helvetica;Arial" w:cs="宋体"/>
          <w:color w:val="666666"/>
          <w:kern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油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41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调味料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2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族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12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脱氢乙酸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23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氨基酸态氮的测定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铵盐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对羟基苯甲酸酯类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245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总酸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环己基氨基磺酸钠的测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氨基酸态氮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Cambria Math" w:ascii="Cambria Math" w:hAnsi="Cambria Math"/>
          <w:sz w:val="32"/>
          <w:szCs w:val="32"/>
        </w:rPr>
        <w:t>₁</w:t>
      </w:r>
      <w:r>
        <w:rPr>
          <w:rFonts w:ascii="Cambria Math" w:hAnsi="Cambria Math" w:cs="Cambria Math" w:eastAsia="仿宋_GB2312;仿宋"/>
          <w:sz w:val="32"/>
          <w:szCs w:val="32"/>
        </w:rPr>
        <w:t>、大肠菌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铵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酯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7101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饮料》、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《碳酸饮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苯甲酸、山梨酸和糖精钠的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5009.9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环己基氨基磺酸钠的测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法 气相色谱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4789.2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微生物学检验 菌落总数测定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1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霉菌和酵母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碳气容量、苯甲酸及其钠盐（以苯甲酸计）、山梨酸及其钾盐（以山梨酸计）、甜蜜素（以环己基氨基磺酸计）、菌落总数、霉菌、酵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750.4-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生活饮用水标准检验方法 感官性状和物理指标》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 （二氮杂菲萃取分光光度法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苯甲酸、山梨酸和糖精钠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铝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Administrator</cp:lastModifiedBy>
  <dcterms:modified xsi:type="dcterms:W3CDTF">2023-11-15T05:1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