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甲醇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（蔗糖素）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氰化物的测定》等标准及产品明示标准和指标的要求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甜蜜素（以环己基氨基磺酸计）、三氯蔗糖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12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石墨炉原子吸收光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中亚硝酸盐与硝酸盐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二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分光光度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 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阿斯巴甜和阿力甜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大肠菌群平板计数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斯巴甜、大肠菌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Helvetica;Arial" w:hAnsi="Helvetica;Arial" w:cs="宋体"/>
          <w:color w:val="666666"/>
          <w:kern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245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酸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101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饮料》、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《碳酸饮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碳气容量、苯甲酸及其钠盐（以苯甲酸计）、山梨酸及其钾盐（以山梨酸计）、甜蜜素（以环己基氨基磺酸计）、菌落总数、霉菌、酵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SB/T 10016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冷冻饮品 冰棍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31119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冷冻饮品 雪糕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9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冷冻饮品和制作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一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凯氏定氮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大肠菌群平板计数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沙门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核细胞增生李斯特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一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核细胞增生李斯特氏菌定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蛋白质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菌落总数、大肠菌群、沙门氏菌、单核细胞增生李斯特氏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感官性状和物理指标》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 （二氮杂菲萃取分光光度法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47:00Z</dcterms:created>
  <dc:creator>Administrator</dc:creator>
  <dc:description/>
  <dc:language>en-US</dc:language>
  <cp:lastModifiedBy>Administrator</cp:lastModifiedBy>
  <dcterms:modified xsi:type="dcterms:W3CDTF">2023-10-24T08:19:4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0E5443A9E4DA3B22A2CF660D1E5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