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氧化硫残留量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单核细胞增生李斯特氏菌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氯霉素、纳他霉素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斯巴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可待因、吗啡、那可丁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苏丹红Ⅰ、苏丹红Ⅱ、苏丹红Ⅲ、苏丹红Ⅳ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罂粟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茶多酚、大肠菌群、酵母、菌落总数、咖啡因、亮蓝、霉菌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胭脂红、展青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金黄色葡萄球菌、菌落总数、霉菌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罐头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业无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与调制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发酵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甲醇、甲醛、酒精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糖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糖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445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绵白糖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二氧化硫残留量、干燥失重、还原糖分、螨、色值、总糖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二醇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、禽产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维菌素、百菌清、倍硫磷、苯醚甲环唑、吡虫啉、吡唑醚菌酯、丙溴磷、敌敌畏、地美硝唑、地塞米松、啶虫脒、毒死蜱、多菌灵、多西环素、恩诺沙星、二甲戊灵、呋喃西林代谢物、呋喃唑酮代谢物、氟苯尼考、氟虫腈、腐霉利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环丙唑醇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挥发性盐基氮、甲氨基阿维菌素苯甲酸盐、甲胺磷、甲拌磷、甲砜霉素、甲基异柳磷、甲硝唑、甲氧苄啶、腈菌唑、克百威、克伦特罗、喹乙醇、莱克多巴胺、乐果、联苯菊酯、氯丙嗪、氯氟氰菊酯和高效氯氟氰菊酯、氯霉素、氯氰菊酯和高效氯氰菊酯、马拉硫磷、灭多威、灭蝇胺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噻虫胺、噻虫嗪、三氯杀螨醇、三唑磷、杀扑磷、沙丁胺醇、沙拉沙星、水胺硫磷、替米考星、土霉素、土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合含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烯酰吗啉、辛硫磷、氧氟沙星、氧乐果、乙酰甲胺磷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= =</cp:lastModifiedBy>
  <dcterms:modified xsi:type="dcterms:W3CDTF">2023-08-23T01:2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B2FFD1F02467289F24B7EC4716FD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