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玉米赤霉烯酮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30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腌腊肉制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氯霉素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胭脂红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甲醇、酒精度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氰化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阿斯巴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a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水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88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蜜饯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2474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果酱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二氧化硫残留量、菌落总数、亮蓝、霉菌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落黄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苋菜红、胭脂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二氧化硫残留量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2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豆制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金黄色葡萄球菌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糕点、面包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 10377-20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粽子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菌落总数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霉菌、纳他霉素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商业无菌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滴丁酸钠盐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阿维菌素、百菌清、倍硫磷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醚甲环唑、吡虫啉、吡唑醚菌酯、丙溴磷、狄氏剂、敌敌畏、啶虫脒、毒死蜱、多菌灵、二甲戊灵、氟虫腈、氟环唑、腐霉利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氨基阿维菌素苯甲酸盐、甲胺磷、甲拌磷、甲基异柳磷、腈苯唑、腈菌唑、克百威、乐果、联苯菊酯、六六六、氯氟氰菊酯和高效氯氟氰菊酯、氯氰菊酯和高效氯氰菊酯、马拉硫磷、灭蝇胺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噻虫胺、噻虫嗪、噻唑膦、三氯杀螨醇、三氯蔗糖、三唑磷、杀扑磷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胺硫磷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烯唑醇、辛硫磷、氧乐果、乙酰甲胺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= =</cp:lastModifiedBy>
  <dcterms:modified xsi:type="dcterms:W3CDTF">2023-08-16T08:0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2B845B5E54954BB1CE1C8F773310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