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待因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、苏丹红Ⅱ、苏丹红Ⅲ、苏丹红Ⅳ、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23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瓶装饮用纯净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电导率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酵母、菌落总数、亮蓝、霉菌、柠檬黄、日落黄、三氯甲烷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铜绿假单胞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藓红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二氧化硫残留量、菌落总数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08-16T08:1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4740B7C24CA1B9B72BC6692C99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