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氨基酸态氮、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甲酯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乙酯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可待因、氯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吗啡、那可丁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Ⅰ、苏丹红Ⅱ、苏丹红Ⅲ、苏丹红Ⅳ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氯霉素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橙Ⅱ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碳气容量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酵母、菌落总数、霉菌、三氯甲烷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铜绿假单胞菌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醛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44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绵白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残留量、干燥失重、还原糖分、螨、色值、总糖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16T07:2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E7B9793B44E02A9F92D49B1A910E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