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1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氧雪腐镰刀菌烯醇及其乙酰化衍生物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免疫亲和层析净化高效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篇 总砷的测定 第一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0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玉米赤霉烯酮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族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法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柱后光化学衍生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偶氮甲酰胺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二氧化硫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酸碱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免疫亲和层析净化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22325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小麦粉中过氧化苯甲酰的测定 高效液相色谱法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偶氮甲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铝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二氧化硫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酸碱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绿色食品 食用盐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总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第二法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电位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篇 总砷的测定 第一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总汞及有机汞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篇 食品中总汞的测定 第一法 原子荧光光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族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法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柱后光化学衍生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铵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3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氨基酸态氮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酸度计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对羟基苯甲酸酯类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4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盐指标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4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盐指标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量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4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味精中麸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旋光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3662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黄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4789.3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卫生微生物学检验 大肠菌群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调味料酒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干基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6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商业无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总砷及无机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篇 食品中无机砷的测定 第一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子荧光光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LC-AFS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0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生物胺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2191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水果罐头中合成着色剂的测定 高效液相色谱法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产品明示标准和质量要求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瓶装饮用纯净水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8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展青霉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同位素稀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串联质谱法 净化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合成着色剂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极管阵列检测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蛋白质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凯氏定氮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30.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35.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硅钼黄光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40.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子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49.2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子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碳酸盐系统淋洗液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55.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管发酵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条款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1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8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检验方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条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7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压器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5009.140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饮料中乙酰磺胺酸钾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5750.10-20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生活饮用水标准检验方法 消毒副产物指标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子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碳酸盐系统淋洗液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5750.10-20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生活饮用水标准检验方法 消毒副产物指标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毛细管柱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5750.11-20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生活饮用水标准检验方法 消毒剂指标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3,3′,5,5′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甲基联苯胺比色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5750.7-20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生活饮用水标准检验方法 有机物综合指标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性高锰酸钾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导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甲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青霉素 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JS 2017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用植物油中乙基麦芽酚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冷溶剂指示剂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6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溶剂残留量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3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抗氧化剂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法 高效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 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糖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酸碱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1743-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中的诱惑红、酸性红、亮蓝、日落黄的含量检测 高效液相色谱法》 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二氧化硫残留量、酵母、菌落总数、霉菌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金黄色葡萄球菌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法 高效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柱后光化学衍生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金黄色葡萄球菌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单核细胞增生李斯特氏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单核细胞增生李斯特氏菌定性检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总砷及无机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篇 总砷的测定 第一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铬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亚硝酸盐与硝酸盐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分光光度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动物源性食品中氯霉素类药物残留量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9695.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肉制品 胭脂红着色剂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高效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3536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出口食品中酸性橙Ⅱ号的检测方法》 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氯霉素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8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二氧化硫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酸碱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合成着色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合成着色剂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极管阵列检测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二氧化硫残留量、菌落总数、亮蓝、霉菌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苋菜红、胭脂红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3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1923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进出口食品中草甘膦残留量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法》 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吡虫啉、草甘膦、啶虫脒、毒死蜱、多菌灵、呋虫胺、甲拌磷、克百威、联苯菊酯、灭多威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三氯杀螨醇、水胺硫磷、氧乐果、乙酰甲胺磷、茚虫威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金黄色葡萄球菌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丙酸钠、丙酸钙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铝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5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2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二醇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N/T 3538-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出口食品中六种合成甜味剂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质谱法》 。 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5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金黄色葡萄球菌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霉菌和酵母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水分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直接干燥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菌落总数、霉菌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(KOH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冷冻饮品</w:t>
      </w:r>
    </w:p>
    <w:p>
      <w:pPr>
        <w:pStyle w:val="Normal"/>
        <w:numPr>
          <w:ilvl w:val="0"/>
          <w:numId w:val="6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冷冻饮品 雪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单核细胞增生李斯特氏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单核细胞增生李斯特氏菌定性检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大肠菌群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法 大肠菌群平板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蛋白质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凯氏定氮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、单核细胞增生李斯特氏菌、蛋白质、菌落总数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蔡婷婷</cp:lastModifiedBy>
  <dcterms:modified xsi:type="dcterms:W3CDTF">2023-08-15T07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92591C38F444882BAF17AFCB2EC3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