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蛋与蛋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商业无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Helvetica;Arial" w:hAnsi="Helvetica;Arial" w:cs="宋体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铵盐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对羟基苯甲酸酯类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酸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Cambria Math" w:hAnsi="Cambria Math" w:cs="Cambria Math" w:eastAsia="仿宋_GB2312;仿宋"/>
          <w:sz w:val="32"/>
          <w:szCs w:val="32"/>
        </w:rPr>
        <w:t>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食品安全国家标准 食品中总砷及无机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商业无菌检验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水分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蛋白质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8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原料乳与乳制品中三聚氰胺检测方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、三聚氰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甲醇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（蔗糖素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氰化物的测定》等标准及产品明示标准和指标的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Administrator</cp:lastModifiedBy>
  <dcterms:modified xsi:type="dcterms:W3CDTF">2023-07-19T06:4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